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退職金共済加入証明書発行申請書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960"/>
        <w:rPr/>
      </w:pP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倉吉商工会議所</w:t>
      </w:r>
    </w:p>
    <w:p>
      <w:pPr>
        <w:pStyle w:val="Normal"/>
        <w:rPr>
          <w:sz w:val="24"/>
        </w:rPr>
      </w:pPr>
      <w:r>
        <w:rPr>
          <w:sz w:val="24"/>
        </w:rPr>
        <w:t>　　　　　　会頭　河　越　行　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特定退職金共済の加入証明書の発行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必要部数　　　　　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発行希望日　　　令和　　　年　　　月　　　日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　住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事業所名　　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30:00Z</dcterms:created>
  <dc:creator>倉吉商工会議所</dc:creator>
  <dc:description/>
  <cp:keywords/>
  <dc:language>en-US</dc:language>
  <cp:lastModifiedBy>U008</cp:lastModifiedBy>
  <cp:lastPrinted>2020-04-08T14:48:00Z</cp:lastPrinted>
  <dcterms:modified xsi:type="dcterms:W3CDTF">2025-02-18T05:22:00Z</dcterms:modified>
  <cp:revision>6</cp:revision>
  <dc:subject/>
  <dc:title>特定退職金共済加入証明書発行申請書</dc:title>
</cp:coreProperties>
</file>